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«Ալավերդի համայնքի Ամալյա Կարապետյանի անվան թիվ 7 մանկապարտեզ» ՀՈԱԿ-ը ստորև ներկայացնում է իր կարիքների համար  սննդամթերքի ձեռքբերման նպատակով կազմակերպված «Ա7Մ-ԳՀԱՊՁԲ-25/01» ծածկագրով գնման ընթացակարգի արդյունքում 2025 թվականի դեկտեմբերի 30-ին կնքված պայմանագրի մասին տեղեկատվությունը`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61"/>
        <w:gridCol w:w="699"/>
        <w:gridCol w:w="700"/>
        <w:gridCol w:w="1117"/>
        <w:gridCol w:w="979"/>
        <w:gridCol w:w="1261"/>
        <w:gridCol w:w="4727"/>
        <w:gridCol w:w="4717"/>
      </w:tblGrid>
      <w:tr>
        <w:trPr>
          <w:trHeight w:val="23" w:hRule="atLeast"/>
        </w:trPr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3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ագ /Զելանդական/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90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2,9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գիպլազմայ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pH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ուցքայինտեսակիկարագիհամ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Մաքսայինմիության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խորհրդ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շրջանառությանմիասնականնշան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2,9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գիպլազմայ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pH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ուցքայինտեսակիկարագիհամ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Մաքսայինմիության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խորհրդ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շրջանառությանմիասնականնշան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ագ/տեղական/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5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2,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 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 կարագի պլազ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 պակաս՝ քաղցր սերուցքայինտեսակիկարագի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 սննդամթերքըպետքէենթարկվածլինիհամապատասխանությանգնահատման՝համաձայն 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2,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 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 կարագի պլազ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 պակաս՝ քաղցր սերուցքայինտեսակիկարագի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 սննդամթերքըպետքէենթարկվածլինիհամապատասխանությանգնահատման՝համաձայն 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ուսական յու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7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արևածաղկի սերմերի 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Փաթեթավորումը՝ շշալց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.9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տարայի քաշը հաշվ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է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ուղային արտադրանքի տեխնիկականկանոնակարգ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արևածաղկի սերմերի 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Փաթեթավորումը՝ շշալց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.9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տարայի քաշը հաշվ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է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ուղային արտադրանքի տեխնիկականկանոնակարգ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2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լուծույթըպետքէլինի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չլուծված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սահմանված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լուծույթըպետքէլինի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չլուծված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սահմանված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>377-2016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>377-2016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343-89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343-89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ոնֆետ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:ՉԻթույլատրվումաղտոտվածությունևվնասատուներովվարակվածությամբմասեր։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:ՉԻթույլատրվումաղտոտվածությունևվնասատուներովվարակվածությամբմասեր։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4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եյի գույ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2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սև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, 50 գր քաշով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գփաթեթներովբարձրորակ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սննդամթերքըպետքէ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սև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, 50 գր քաշով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գփաթեթներովբարձրորակ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սննդամթերքըպետքէ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 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4901-2014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 կամ 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ի 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պետքէ իրականացվի տվյալ սննդամթերքիտեղափոխման համարնախատեսված 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ՀՀԳՆսննդամթերքի 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 տեղափոխողփոխադրամիջոցներիհամարսանիտարականանձնագրիտրամադրմանկարգըև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 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էունենանսանիտարական 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 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4901-2014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 կամ 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ի 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պետքէ իրականացվի տվյալ սննդամթերքիտեղափոխման համարնախատեսված 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ՀՀԳՆսննդամթերքի 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 տեղափոխողփոխադրամիջոցներիհամարսանիտարականանձնագրիտրամադրմանկարգըև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 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էունենանսանիտարական 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տեսակի, տեղականկամռուսականարտադրությանկամհամարժեք:Անվտանգությունը, մակնշումը և փաթեթավորումը՝ սննդամթերքըպետք է ենթարկվածլինիհամապատասխանությանգնահատման՝ համաձայնՄաքսայինմիությանհանձնաժողովի 2011 թվականիդեկտեմբերի 9-ի թիվ 880 որոշմամբհաստատված  «Սննդամթերքիանվտանգությանմասին» (ՄՄ ՏԿ 021/2011), Մաքսայինմիությանհանձնաժողովի 2011 թվականիդեկտեմբերի 9-ի թիվ 881 որոշմամբհաստատված «Սննդամթերքիմակնշմանմասին» (ՄՄ ՏԿ 022/2011),  Մաքսայինմիությանհանձնաժողովի 2011 թվականիօգոստոսի 16-ի թիվ 769 որոշմամբհաստատված «Փաթեթվածքիանվտանգությանմասին» (ՄՄ ՏԿ 005/2011) Մաքսայինմիությանտեխնիկականկանոնակարգերի, «Սննդամթերքիանվտանգությանմասին» ՀՀ օրենքի 9-րդ հոդվածի և մակնշվածլինիԵվրասիականտնտեսականմիությանտարածքումշրջանառությանմիասնականնշանով: ՀՀ կառավարության 2007թ. հունվարի 11-ի N 22-Ն որոշմամբհաստատված «Հացահատիկին, դրաարտադրմանը, պահմանը, վերամշակմանը և օգտահանմանըներկայացվողպահանջներիտեխնիկականկանոնակարգի»:  ՄակնշումըընթեռնելիՄատակարարմանկոնկրետօրըորոշվում է Գնորդիկողմիցնախնական (ոչշուտքան 3 աշխատանքայինօրառաջ) պատվերիմիջոցով՝ էլ. փոստովկամ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տեսակի, տեղականկամռուսականարտադրությանկամհամարժեք:Անվտանգությունը, մակնշումը և փաթեթավորումը՝ սննդամթերքըպետք է ենթարկվածլինիհամապատասխանությանգնահատման՝ համաձայնՄաքսայինմիությանհանձնաժողովի 2011 թվականիդեկտեմբերի 9-ի թիվ 880 որոշմամբհաստատված  «Սննդամթերքիանվտանգությանմասին» (ՄՄ ՏԿ 021/2011), Մաքսայինմիությանհանձնաժողովի 2011 թվականիդեկտեմբերի 9-ի թիվ 881 որոշմամբհաստատված «Սննդամթերքիմակնշմանմասին» (ՄՄ ՏԿ 022/2011),  Մաքսայինմիությանհանձնաժողովի 2011 թվականիօգոստոսի 16-ի թիվ 769 որոշմամբհաստատված «Փաթեթվածքիանվտանգությանմասին» (ՄՄ ՏԿ 005/2011) Մաքսայինմիությանտեխնիկականկանոնակարգերի, «Սննդամթերքիանվտանգությանմասին» ՀՀ օրենքի 9-րդ հոդվածի և մակնշվածլինիԵվրասիականտնտեսականմիությանտարածքումշրջանառությանմիասնականնշանով: ՀՀ կառավարության 2007թ. հունվարի 11-ի N 22-Ն որոշմամբհաստատված «Հացահատիկին, դրաարտադրմանը, պահմանը, վերամշակմանը և օգտահանմանըներկայացվողպահանջներիտեխնիկականկանոնակարգի»:  ՄակնշումըընթեռնելիՄատակարարմանկոնկրետօրըորոշվում է Գնորդիկողմիցնախնական (ոչշուտքան 3 աշխատանքայինօրառաջ) պատվերիմիջոցով՝ էլ. փոստովկամհեռախոսազանգով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 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 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64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 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սահմանվածընթացակարգերինևմակնշվածլինի Եվրասիականտնտեսականմիության 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ևձվամթերքիտեխնիկական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ն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 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սահմանվածընթացակարգերինևմակնշվածլինի Եվրասիականտնտեսականմիության 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ևձվամթերքիտեխնիկական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ն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48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եր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 խառնուրդներ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լինի Եվրասիական տնտեսական 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եր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 խառնուրդներ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լինի Եվրասիական տնտեսական 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Խմորի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ՀՀգործողնորմերինևստանդարտներին համապատասխան 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6-76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 պետքէ ենթարկվածլինի համապատասխանության գնահատման՝ 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ՀՀգործողնորմերինևստանդարտներին համապատասխան 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6-76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 պետքէ ենթարկվածլինի համապատասխանության գնահատման՝ 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անիլի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խուկներում օգտագործելու համային 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ոց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և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599-71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խուկներում օգտագործելու համային 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ոց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և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599-71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8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0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կաթնասպիտակկամթեթևակի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ամբողջ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կաթնասպիտակկամթեթևակի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ամբողջ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գրտարա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գրտարա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</w:rPr>
              <w:t>գր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 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 և կաթն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</w:rPr>
              <w:t>գր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 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 և կաթն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եֆի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0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ֆիր՝ պատրաստված մանրեազերծ անարատ կամ սերզատ կաթից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 է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ֆիր՝ պատրաստված մանրեազերծ անարատ կամ սերզատ կաթից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 է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Մակարոն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 և առանց 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 ընթացակարգերին ևմակնշված լինի Եվրասիական 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 և առանց 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 ընթացակարգերին ևմակնշված լինի Եվրասիական 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ճարի ձավա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64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 պետք է ենթարկվածլինի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 լինի 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 պետք է ենթարկվածլինի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 լինի 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4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2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ետագակոտրատմամբ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բարձրևառաջինտեսակիցորեն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ետագակոտրատմամբ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բարձրևառաջինտեսակիցորեն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լղուր   ման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շած, բարձր և առաջին տեսակի ցորենից ստացված ձավար՝ ամբողջական ցորենի միջուկի կամ աղացած ձավարահատիկների N1,N2,N3,N4,N5 չափերից, մաքուր, խոնավությունը 14%–ից ոչ ավելի, աղբային խառնուկները 0,3 %-ից ոչ ավելի: ՀՍՏ 303-2008։Փաթեթավորումը թղթե տոպրակով կամ սննդի համար նախատեսված պոլիէթիլենային թաղանթով։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որոշմամբ հաստատված «Սննդամթերքի մակնշման մասին» (ՄՄՏԿ 022/2011), Մաքսային միության հանձնաժողովի 2011 թվականի օգոստոսի 16-ի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շած, բարձր և առաջին տեսակի ցորենից ստացված ձավար՝ ամբողջական ցորենի միջուկի կամ աղացած ձավարահատիկների N1,N2,N3,N4,N5 չափերից, մաքուր, խոնավությունը 14%–ից ոչ ավելի, աղբային խառնուկները 0,3 %-ից ոչ ավելի: ՀՍՏ 303-2008։Փաթեթավորումը թղթե տոպրակով կամ սննդի համար նախատեսված պոլիէթիլենային թաղանթով։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որոշմամբ հաստատված «Սննդամթերքի մակնշման մասին» (ՄՄՏԿ 022/2011), Մաքսային միության հանձնաժողովի 2011 թվականի օգոստոսի 16-ի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իկ լոբի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 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թղթե տոպրակով կամսննդի համար նախատեսված պոլիէթիլենային թաղանթով՝համապատասխան 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 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 թղթե տոպրակով կամսննդի համար նախատեսված պոլիէթիլենային թաղանթով՝համապատասխան 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արսակի փաթիլնե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իս տավարի փափուկ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64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վ/տեղական/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5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962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ի թարմ հավ կամ համարժեք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962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ի թարմ հավ կամ համարժեք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վի կրծքամիս/տեղ/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6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62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12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42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 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 ամիսներին պետքէ 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 օր 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 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 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 ամիսներին պետքէ 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 օր 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 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տերև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ում</w:t>
            </w:r>
            <w:r>
              <w:rPr>
                <w:rFonts w:cs="Arial" w:ascii="GHEA Grapalat" w:hAnsi="GHEA Grapalat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594-81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տերև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ում</w:t>
            </w:r>
            <w:r>
              <w:rPr>
                <w:rFonts w:cs="Arial" w:ascii="GHEA Grapalat" w:hAnsi="GHEA Grapalat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594-81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դու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2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րտաքինվնասվածքներ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3-4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րտաքինվնասվածքներ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3-4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Ծաղկակաղամբ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սպիտակ, առանց արտաքին վնասվածքների,տեղական արտադրության, քաշը՝ առնվազն 1.5-2.5 կգ:ԳՕՍՏ 7968-89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սպիտակ, առանց արտաքին վնասվածքների,տեղական արտադրության, քաշը՝ առնվազն 1.5-2.5 կգ:ԳՕՍՏ 7968-89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զա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գույնը կանաչ,/կապը՝ 250-300գրամ/ առանց վնասված տեղերի ՙՍննդամթերքի անվտանգության մասին՚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գույնը կանաչ,/կապը՝ 250-300գրամ/ առանց վնասված տեղերի ՙՍննդամթերքի անվտանգության մասին՚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աչ  լոբի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իբա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 /կարմիրևկանաչ/, նեղտրամագիծը 60-70մմ-իցոչպակաս, առանցվնասվածքների: Ընտիրկամսովորականտեսակի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շաբաթականմեկանգամ: ՄատակարարմանկոնկրետօրըորոշվումէԳնորդիկողմիցնախնական (ոչշուտքան 3 աշխատանքայինօր առաջ) պատվերի միջոցով՝էլ. փոստովկամ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 /կարմիրևկանաչ/, նեղտրամագիծը 60-70մմ-իցոչպակաս, առանցվնասվածքների: Ընտիրկամսովորականտեսակի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շաբաթականմեկանգամ: ՄատակարարմանկոնկրետօրըորոշվումէԳնորդիկողմիցնախնական (ոչշուտքան 3 աշխատանքայինօր առաջ) պատվերի միջոցով՝էլ. փոստովկամհեռախոսազանգով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րոկոլի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օգտագործման տեսակի,  ԳՕՍՏ 1722-85</w:t>
              <w:br/>
              <w:t xml:space="preserve">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օգտագործման տեսակի,  ԳՕՍՏ 1722-85</w:t>
              <w:br/>
              <w:t xml:space="preserve">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4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արանայինմշակմանխաղողից՝առանցկորիզ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C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խոնավության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ստվարաթղթի տուփ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882-88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արանայինմշակմանխաղողից՝առանցկորիզ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C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խոնավության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ստվարաթղթի տուփ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882-88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սիկներն ու կարկտահարվածության հե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տվյալխնձորիմատակարարումչինախատեսվում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 է 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սիկներն ու կարկտահարվածության հե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տվյալխնձորիմատակարարումչինախատեսվում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 է 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40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մեխանիկականվնասվածքների և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մեխանիկականվնասվածքների և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 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56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2-2013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2-2013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դեղին, հյութեղ, քաղցր, պտղաբանական I խմբի, Հայաստանիտարբերտեսակների, նեղտրամագիծը 70-75 մմ-իցոչպակաս, առանցկեղևիվնասվածքների, փոսիկներն ու կարկտահարվածության հետքերը 2-իցսմոչավելի, ԳՕՍՏ 21122-75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ն իրականացվում էառնվազնշաբաթականմեկանգամ: ՄատակարարմանկոնկրետօրըորոշվումէԳնորդիկողմիցնախնական (ոչշուտքան 3 աշխատանքայինօրառաջ) պատվերիմիջոցով՝էլ. փոստովկամհեռախոսազանգո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դեղին, հյութեղ, քաղցր, պտղաբանական I խմբի, Հայաստանիտարբերտեսակների, նեղտրամագիծը 70-75 մմ-իցոչպակաս, առանցկեղևիվնասվածքների, փոսիկներն ու կարկտահարվածության հետքերը 2-իցսմոչավելի, ԳՕՍՏ 21122-75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ն իրականացվում էառնվազնշաբաթականմեկանգամ: ՄատակարարմանկոնկրետօրըորոշվումէԳնորդիկողմիցնախնական (ոչշուտքան 3 աշխատանքայինօրառաջ) պատվերիմիջոցով՝էլ. փոստովկամհեռախոսազանգով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և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վնասատու 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րմև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վնասատու 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երկևիլ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82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Մատակարարման կոնկրետ օրը 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Մատակարարման կոնկրետ օրը  որոշվում է Գնորդի կողմից նախնական (ոչ շուտ քան 3 աշխատանքային օր առաջ) պատվերի միջոցով՝ էլ. փոստով կամ հեռախոսազանգով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"Թարմ և քաղցր,տարբեր տեսակի, միջին չափսերի: Առանց վնասվածքների: ՀՍՏ 353-2013 կամ տվյալ ստանդարտի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"Թարմ և քաղցր,տարբեր տեսակի, միջին չափսերի: Առանց վնասվածքների: ՀՍՏ 353-2013 կամ տվյալ ստանդարտի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եռաս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, առանց արտաքին վնասվածքների, տեղական արտադրության :  ԳՕՍՏ 21921-76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առանց արտաքին վնասվածքների, տեղական արտադրության :  ԳՕՍՏ 21921-76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ղար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9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:Տեղական արտադրության։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:Տեղական արտադրության։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2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-ից - 90 մմ), առանց վնասվածքների, ԳՕՍՏ 4427-82 կամ տվյալ ԳՕՍՏ-ի ցուցանիշներին համարժեք: Անվտանգությունը՝ ըստ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-ից - 90 մմ), առանց վնասվածքների, ԳՕՍՏ 4427-82 կամ տվյալ ԳՕՍՏ-ի ցուցանիշներին համարժեք: Անվտանգությունը՝ ըստ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24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I պտղաբանական խմբի, առանց վնասվածքների, դեղին բարակ կեղևով և առողջ պտղամսով, /տրամագիծը՝ առնվազն 60 մմ/, ԳՕՍՏ 4428-82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I պտղաբանական խմբի, առանց վնասվածքների, դեղին բարակ կեղևով և առողջ պտղամսով, /տրամագիծը՝ առնվազն 60 մմ/, ԳՕՍՏ 4428-82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իվի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5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լ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, բայց ոչ կանաչ (խակ) և ոչ գեր հասունացված):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, բայց ոչ կանաչ (խակ) և ոչ գեր հասունացված):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Քացախ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2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ցախ խնձ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ի տեխնիկականպայմաններիհամաձայնօրգանականթթուներիզանգվածայինմասըվերահաշվարկվածքացախաթթվի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%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անոց պոլիմերային շշ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ցախ խնձ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ի տեխնիկականպայմաններիհամաձայնօրգանականթթուներիզանգվածայինմասըվերահաշվարկվածքացախաթթվի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%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անոց պոլիմերային շշ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820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8"/>
        <w:gridCol w:w="1714"/>
        <w:gridCol w:w="66"/>
        <w:gridCol w:w="166"/>
        <w:gridCol w:w="832"/>
        <w:gridCol w:w="114"/>
        <w:gridCol w:w="169"/>
        <w:gridCol w:w="280"/>
        <w:gridCol w:w="83"/>
        <w:gridCol w:w="1031"/>
        <w:gridCol w:w="80"/>
        <w:gridCol w:w="251"/>
        <w:gridCol w:w="928"/>
        <w:gridCol w:w="734"/>
        <w:gridCol w:w="587"/>
        <w:gridCol w:w="353"/>
        <w:gridCol w:w="70"/>
        <w:gridCol w:w="70"/>
        <w:gridCol w:w="169"/>
        <w:gridCol w:w="699"/>
        <w:gridCol w:w="114"/>
        <w:gridCol w:w="341"/>
        <w:gridCol w:w="604"/>
        <w:gridCol w:w="359"/>
        <w:gridCol w:w="448"/>
        <w:gridCol w:w="493"/>
        <w:gridCol w:w="88"/>
        <w:gridCol w:w="48"/>
        <w:gridCol w:w="146"/>
        <w:gridCol w:w="810"/>
        <w:gridCol w:w="950"/>
      </w:tblGrid>
      <w:tr>
        <w:trPr>
          <w:trHeight w:val="165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0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0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67" w:hRule="atLeast"/>
        </w:trPr>
        <w:tc>
          <w:tcPr>
            <w:tcW w:w="88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111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 xml:space="preserve"> և 2-ով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 մասնակիցների հետ 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նակցություններ: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 մասնակց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Մերադուռ» ՍՊ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–ն 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Պիրամիդա Կվինտ» ՍՊԸ–ն, որոնց արդյունքում մասնակիցներ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րին նոր գնային առաջարկներ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44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ց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ի որոշման ամսաթիվը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8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24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0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7,10-15,24-34,36,3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7Մ-ԳՀԱՊՁԲ-25/01-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5850</w:t>
            </w:r>
          </w:p>
        </w:tc>
      </w:tr>
      <w:tr>
        <w:trPr>
          <w:trHeight w:val="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,9,16-23,35,38-6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րադուռ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7Մ-ԳՀԱՊՁԲ-25/01-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33300</w:t>
            </w:r>
          </w:p>
        </w:tc>
      </w:tr>
      <w:tr>
        <w:trPr>
          <w:trHeight w:val="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ոֆյա Շա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7Մ-ԳՀԱՊՁԲ-25/01-3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5600</w:t>
            </w:r>
          </w:p>
        </w:tc>
      </w:tr>
      <w:tr>
        <w:trPr>
          <w:trHeight w:val="144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7,10-15,24-34,36,3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անաձոր, Մոսկովյան 27, 09408255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piramida-kvint@mail.ru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եկո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05172206034100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48153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,9,16-23,35,38-6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Թումանյան փ. 6</w:t>
              <w:tab/>
              <w:tab/>
              <w:t>094245179</w:t>
              <w:tab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eradur5@gmail.com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318811013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74917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ոֆյա Շա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Ալավերդ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յաթ–Նովա 9 2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033822722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sona_mjl@yahoo.com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դշինբանկ»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47790420019000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7105768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Ալավերդի համայնքի թիվ 7 մանկապարտեզ» ՀՈԱԿ</w:t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                     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ավելված 1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2"/>
        <w:gridCol w:w="1134"/>
        <w:gridCol w:w="992"/>
        <w:gridCol w:w="850"/>
        <w:gridCol w:w="1134"/>
        <w:gridCol w:w="993"/>
        <w:gridCol w:w="992"/>
        <w:gridCol w:w="1134"/>
        <w:gridCol w:w="850"/>
        <w:gridCol w:w="1134"/>
        <w:gridCol w:w="1276"/>
        <w:gridCol w:w="1134"/>
        <w:gridCol w:w="1276"/>
      </w:tblGrid>
      <w:tr>
        <w:trPr>
          <w:trHeight w:val="27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Պիրամիդա Կվինտ ՍՊ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Մերադուռ ՍՊ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Բիո–Օձուն ՍՊ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Սոֆյա Շահվերդյան ԱՁ</w:t>
            </w:r>
          </w:p>
        </w:tc>
      </w:tr>
      <w:tr>
        <w:trPr>
          <w:trHeight w:val="22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ամենը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րագ /Զելանդական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3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8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րագ/տեղ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20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416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ուսական յու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Շաքարավա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3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Պանի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9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մատի մած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166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33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ոնֆե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466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9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3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կա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յի գույ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Ջե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5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91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8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9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խվածքաբլի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8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լվ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166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3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Ա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9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8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Ձո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7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Ալյու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Խմորի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ոդ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անիլ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3.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ած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6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թվաս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թնաշո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33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եֆի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41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8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Մակարո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3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երմիշ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3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8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ճարի ձավ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նդկաձավ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3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Ձավ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Ոս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Ոլո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8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րին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9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լղուր   ման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իկ լոբ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79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58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1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8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արսակի փաթիլ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իս տավարի փափ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վ/տեղ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6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վի կրծքամիս/տեղ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64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28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5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6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33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րտոֆի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ղամ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ո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Դափնետեր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Գազ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ազ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Դդ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Դդմի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մբու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8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9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Ծաղկակաղամ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3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զ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նաչ  լոբ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նաչ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իբա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րոկոլ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6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333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արուն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Լոլի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Չամի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Խնձո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ան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416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83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Դեղ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ան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6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Ծիր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երկևի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ալո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եռա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ղար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83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Նարին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անդարի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41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5408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3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իվ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ա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83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2916.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Քացա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8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600</w:t>
            </w:r>
          </w:p>
        </w:tc>
      </w:tr>
    </w:tbl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i w:val="false"/>
          <w:szCs w:val="22"/>
          <w:u w:val="none"/>
          <w:lang w:val="hy-AM"/>
        </w:rPr>
        <w:t xml:space="preserve">Հավելված  2        </w:t>
      </w:r>
    </w:p>
    <w:tbl>
      <w:tblPr>
        <w:tblW w:w="6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2"/>
        <w:gridCol w:w="1310"/>
        <w:gridCol w:w="1206"/>
        <w:gridCol w:w="1310"/>
        <w:gridCol w:w="1206"/>
      </w:tblGrid>
      <w:tr>
        <w:trPr>
          <w:trHeight w:val="11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այտով առաջարկած գինը առանց ԱԱՀ /ՀՀ դրամ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անակցությունների արդյունքում առաջարկված գինը առանց ԱԱՀ /ՀՀ դրամ/</w:t>
            </w:r>
          </w:p>
        </w:tc>
      </w:tr>
      <w:tr>
        <w:trPr>
          <w:trHeight w:val="9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Պիրամիդա Կվինտ ՍՊ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Շաքարավա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3333.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3333.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6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.3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Ջե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833.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833.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33.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833.33</w:t>
            </w:r>
          </w:p>
        </w:tc>
      </w:tr>
    </w:tbl>
    <w:p>
      <w:pPr>
        <w:pStyle w:val="3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</w:t>
      </w:r>
    </w:p>
    <w:sectPr>
      <w:footerReference w:type="default" r:id="rId3"/>
      <w:type w:val="nextPage"/>
      <w:pgSz w:orient="landscape" w:w="16838" w:h="11906"/>
      <w:pgMar w:left="450" w:right="1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2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09T18:06:00Z</dcterms:modified>
  <cp:revision>757</cp:revision>
  <dc:subject/>
  <dc:title>                                        Ð²Úî²ð²ðàôÂÚàôÜ ´²ò  ÀÜÂ²ò²Î²ðàì  ÜàôØ   Î²î²ðºÈàô  Ø²êÆÜ</dc:title>
</cp:coreProperties>
</file>